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27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</w:t>
      </w:r>
      <w:r>
        <w:rPr>
          <w:rFonts w:ascii="Arial" w:hAnsi="Arial"/>
          <w:b/>
          <w:sz w:val="24"/>
        </w:rPr>
        <w:t>projeto de lei nº 095 /04</w:t>
      </w:r>
      <w:r>
        <w:rPr>
          <w:rFonts w:ascii="Arial" w:hAnsi="Arial"/>
          <w:sz w:val="24"/>
        </w:rPr>
        <w:t>, de iniciativa do Executivo Municipal, altera o inciso II do art. 2º da Lei nº 5.333, de 24 de novembro de 1999, que institui o Programa de Saúde da Família de modo a aumentar para 20 (vinte) o número de vagas de Enfermei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à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7</Characters>
  <CharactersWithSpaces>10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29T17:31:00Z</cp:lastPrinted>
  <dcterms:modified xsi:type="dcterms:W3CDTF">2004-06-29T17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