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9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Valderico Jóe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Rua BENTO PATONE</w:t>
      </w:r>
      <w:r>
        <w:rPr>
          <w:rFonts w:ascii="Arial" w:hAnsi="Arial"/>
          <w:sz w:val="24"/>
        </w:rPr>
        <w:t>, a via pública da sede do Município, conhecida como Rua "05", do loteamento denominado Jardim Gardenias, com início na Avenida Luiz Dossualdo e término na Avenida Domingos Carnessec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8T18:14:00Z</cp:lastPrinted>
  <dcterms:modified xsi:type="dcterms:W3CDTF">2004-06-21T2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