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73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58 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17 – FUNDAÇÃO DE AMPARO AO ESPORTE NO MUNICÍPIO DE ARARAQUARA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53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3450"/>
        <w:gridCol w:w="4005"/>
      </w:tblGrid>
      <w:tr>
        <w:trPr>
          <w:trHeight w:val="467" w:hRule="atLeast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17.04 -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Coberturas de Quadra Esportivas nas entidades educacionais utilizadas pela Prefeitura Municipal de Araraquara.</w:t>
            </w:r>
          </w:p>
        </w:tc>
        <w:tc>
          <w:tcPr>
            <w:tcW w:w="4005" w:type="dxa"/>
            <w:tcBorders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158" w:right="0" w:hanging="0"/>
              <w:jc w:val="both"/>
              <w:rPr/>
            </w:pPr>
            <w:r>
              <w:rPr/>
              <w:t>Proporcionar as equipes de mais espaços cobertos para treinamentos afim atender a demanda;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2 de junho de 2004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FRR.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31</Characters>
  <CharactersWithSpaces>4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8T22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