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7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5.5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/>
            </w:pPr>
            <w:r>
              <w:rPr>
                <w:rFonts w:ascii="Arial" w:hAnsi="Arial"/>
                <w:sz w:val="24"/>
              </w:rPr>
              <w:t>Resgate Histórico dos Bairro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Resgatar a memória histórica da cidade, tendo como referência as informações provenientes da historicidade dos bairros, visando a afirmação da identidade das comunidades, fortalecendo assim os laços de interação social dos cidadãos araraquarenses.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