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71   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5 – DAEE – Departamento Autônomo de Água e Esgot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5.27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Onde se lê: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Modernizar a estrutura administrativa, adequar cargos e funções e qualificar os servidores, fornecer refeições, bem como uniformes a todos os servidores. Realizar concurso público para atender s demandas oriundas da nova estrutura orgânico-administrativa: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Lê-se: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Modernizar a estrutura administrativa, adequar cargos e funções e qualificar </w:t>
            </w:r>
            <w:r>
              <w:rPr>
                <w:b/>
              </w:rPr>
              <w:t xml:space="preserve">todos </w:t>
            </w:r>
            <w:r>
              <w:rPr/>
              <w:t xml:space="preserve">servidores, fornecer refeições, bem como uniformes a todos os servidores. Realizar concurso público para atender s demandas oriundas da nova estrutura orgânico-administrativa, revendo e </w:t>
            </w:r>
            <w:r>
              <w:rPr>
                <w:b/>
              </w:rPr>
              <w:t>reduzindo ao máximo, o quadro de terceirizados</w:t>
            </w:r>
            <w:r>
              <w:rPr/>
              <w:t>: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8</Characters>
  <CharactersWithSpaces>7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1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