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69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4 – SECRETARIA DE ASSISTENCIA SOCIAL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4.16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arcerias com voluntários da Vara da Infância e da Juventude, Conselho Tutelar l e ll e a Guarda Municipal para a prestação de serviços a Comunidade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poio Administrativo e Infra Estrutura. 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8</Characters>
  <CharactersWithSpaces>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4T19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