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66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35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de Descupinização de árvores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Eliminar os cupins que comprometem as árvores de Araraquara</w:t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a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32</Characters>
  <CharactersWithSpaces>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1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