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6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35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Melhoria da qualidade da habitação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Efetuar cadastramento das sub habitações no município, criando programa de fornecimento de materiais de construção, permitindo com isso ter condições mínimas de habitabilidade.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7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RBL E LDO 27 05 04 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8</Characters>
  <CharactersWithSpaces>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