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de lei nº 079/04, de iniciativa do Executivo Municipal, dispõe sobre a desobrigação de anuência por parte do Município quando da transferência de áreas à terceiro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presente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7:22:00Z</cp:lastPrinted>
  <dcterms:modified xsi:type="dcterms:W3CDTF">2004-06-08T1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