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62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2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5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vitalização do Casarão da Fazenda Bela Vist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Criação de um espaço turístico e de um Centro de Memória que resgate as raízes rurais da comunidade e seja um centro gerador de trabalho e renda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7</Characters>
  <CharactersWithSpaces>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