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60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1 – SECRETARIA DE DESENVOLVIMENTO ECONÔMIC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1.26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Implementar programas e projetos de fomento à agricultura familiar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Firmar convênios e mobilizar recursos para a implantação de programas de comercialização e escoamento associativo da produção agropecuária municipal.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6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