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59   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1 – SECRETARIA DE DESENVOLVIMENTO ECONÔMIC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 25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Estímulo e implantação de alternativas locais para compra institucional destinada à merenda escolar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Criar alternativas de geração de trabalho e renda para os pequenos produtores do município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3</Characters>
  <CharactersWithSpaces>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