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1208/2004</w:t>
      </w:r>
      <w:r>
        <w:rPr>
          <w:sz w:val="24"/>
        </w:rPr>
        <w:t xml:space="preserve">                                                       Em 07 de junho de 2004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xcelentíssimo Senhor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D. Presidente da Câmara Municipal</w:t>
      </w:r>
    </w:p>
    <w:p>
      <w:pPr>
        <w:pStyle w:val="Heading2"/>
        <w:bidi w:val="0"/>
        <w:ind w:left="0" w:right="0" w:hanging="0"/>
        <w:rPr/>
      </w:pPr>
      <w:r>
        <w:rPr>
          <w:b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>
          <w:rFonts w:ascii="Times New Roman" w:hAnsi="Times New Roman"/>
          <w:sz w:val="24"/>
        </w:rPr>
        <w:t>Nos termos do artigo 70, inciso IV, da Lei Orgânica do Município, temos a honra de levar à apreciação dessa Egrégia Câmara Municipal, o incluso Projeto de Lei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>
          <w:rFonts w:ascii="Times New Roman" w:hAnsi="Times New Roman"/>
          <w:sz w:val="24"/>
        </w:rPr>
        <w:t>O Projeto dispõe sobre a desobrigação de anuência por parte do Município quando da transferência de áreas à terceiros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firstLine="2835"/>
        <w:jc w:val="both"/>
        <w:rPr/>
      </w:pPr>
      <w:r>
        <w:rPr>
          <w:sz w:val="24"/>
        </w:rPr>
        <w:t>As empresas merecedoras dos incentivos municipais, notadamente a doação de terrenos para a implementação dos empreendimentos, têm solicitado a desvinculação da cláusula que obriga a empresa a solicitar anuência à municipalidade em caso de permuta, venda, cessão, ou quaisquer outros tipos de alterações ao objetivo inicial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firstLine="2835"/>
        <w:jc w:val="both"/>
        <w:rPr/>
      </w:pPr>
      <w:r>
        <w:rPr>
          <w:sz w:val="24"/>
        </w:rPr>
        <w:t>Com essa medida, as empresas que têm suas plantas regularizadas junto as posturas municipais, certidões expedidas junto aos vários órgãos federais, estaduais e municipais, poderão ter a referida desobrigação concedida mediante contrapartida financeira a ser estipulad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  <w:t>Dessa forma, o entendimento do Executivo é de que manteremos ativo os empreendimentos constituídos no Município, proporcionando às empresas com dificuldades financeiras, operacionais, e de constituição acionária, que tenham a possibilidade de facilitar suas negociações, mantendo-se assim os objetivos do instrumento de incentivo, que é a geração de riquezas, emprego e competitividade em nosso Municípi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z w:val="24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z w:val="24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>
          <w:sz w:val="24"/>
        </w:rPr>
        <w:tab/>
        <w:t>Saudações respeitos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i w:val="false"/>
        </w:rPr>
        <w:t>EDSON ANTONIO DA SILVA</w:t>
      </w:r>
    </w:p>
    <w:p>
      <w:pPr>
        <w:pStyle w:val="Heading3"/>
        <w:bidi w:val="0"/>
        <w:ind w:left="0" w:right="0" w:hanging="0"/>
        <w:rPr/>
      </w:pPr>
      <w:r>
        <w:rPr>
          <w:b w:val="false"/>
          <w:i w:val="false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bidi w:val="0"/>
        <w:ind w:left="0" w:right="0" w:hanging="0"/>
        <w:jc w:val="center"/>
        <w:rPr/>
      </w:pPr>
      <w:r>
        <w:rPr>
          <w:u w:val="single"/>
        </w:rPr>
        <w:t>PROJETO DE LEI Nº       079   /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Times New Roman" w:hAnsi="Times New Roman"/>
          <w:sz w:val="24"/>
        </w:rPr>
        <w:t>Dispõe sobre a desobrigação de anuência por parte do Município quando da transferência de áreas à terceir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autorizada a empresa que recebeu como incentivo a doação de área de terra para instalação de empreendimento a vender, ceder ou repassar as benfeitorias, assim como a área cedida pela Municipalidade a terceiros, mediante compensação financeira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§ 1º </w:t>
      </w:r>
      <w:r>
        <w:rPr>
          <w:sz w:val="24"/>
        </w:rPr>
        <w:t>A referida compensação financeira será destinada ao Fundo Municipal de Desenvolvimento Econômico – FUMDE, para atendimento dos seus objetivos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§ 2º </w:t>
      </w:r>
      <w:r>
        <w:rPr>
          <w:sz w:val="24"/>
        </w:rPr>
        <w:t>Os valores a serem apurados para viabilizar a desobrigação de anuência deverão ter como base o valor atual do terreno, mediante avaliação oficial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§ 3º </w:t>
      </w:r>
      <w:r>
        <w:rPr>
          <w:sz w:val="24"/>
        </w:rPr>
        <w:t>Os valores poderão ser parcelados em até 18 (dezoito) meses, conforme deliberação do Grupo Executivo de Desenvolvimento Econômico – GE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firstLine="2835"/>
        <w:rPr/>
      </w:pPr>
      <w:r>
        <w:rPr/>
        <w:t xml:space="preserve">Art. 3º </w:t>
      </w:r>
      <w:r>
        <w:rPr>
          <w:b w:val="false"/>
        </w:rPr>
        <w:t xml:space="preserve">A desobrigação de anuência em todos os casos, somente poderá ocorrer se não houver interesse público contrário. </w:t>
      </w:r>
    </w:p>
    <w:p>
      <w:pPr>
        <w:pStyle w:val="Normal"/>
        <w:bidi w:val="0"/>
        <w:ind w:left="0" w:right="0" w:firstLine="2835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>A autorização dependerá sempre da apresentação das certidões negativas de impostos federais, estaduais e municipais e de certidões atualizadas do Cartório de Registro de Imóveis, distribuidores e cartório de protestos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5º </w:t>
      </w:r>
      <w:r>
        <w:rPr>
          <w:sz w:val="24"/>
        </w:rPr>
        <w:t>Concretizada a transferência e realizado o pagamento da compensação, fica o terceiro adquirente liberado do ônus contido na cláusula V do artigo 9 da Lei Municipal n.º 5.119/98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6º </w:t>
      </w:r>
      <w:r>
        <w:rPr>
          <w:sz w:val="24"/>
        </w:rPr>
        <w:t>Esta Lei entra em vigor na data da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7 (sete) de junh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i w:val="false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1276" w:hanging="992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1276" w:hanging="992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firstLine="3544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775</Characters>
  <CharactersWithSpaces>31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1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