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5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 xml:space="preserve">10 – SECRETARIA </w:t>
      </w:r>
      <w:r>
        <w:rPr>
          <w:sz w:val="22"/>
        </w:rPr>
        <w:t>DE SECRETARIA DE ESPORTES E LAZER</w:t>
      </w:r>
      <w:r>
        <w:rPr/>
        <w:t>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0.04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both"/>
              <w:rPr/>
            </w:pPr>
            <w:r>
              <w:rPr/>
              <w:t>Reforma e Ampliação de Estádios, Ginásios Esportivos, Praças e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both"/>
              <w:rPr/>
            </w:pPr>
            <w:r>
              <w:rPr/>
              <w:t>Centros Esportivos</w:t>
            </w:r>
            <w:r>
              <w:rPr>
                <w:b/>
                <w:sz w:val="20"/>
              </w:rPr>
              <w:t>;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Reforma e Ampliação de Estádios, Ginásios Esportivos, Praças, Centros Esportivos e Unidades Educacionais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6</Characters>
  <CharactersWithSpaces>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