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47</w:t>
      </w:r>
      <w:r>
        <w:rPr>
          <w:sz w:val="32"/>
        </w:rPr>
        <w:t xml:space="preserve">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9 – SECRETARIA DE OBRAS E SERVIÇOS PÚBLICOS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9.3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rução de sanitários e bebedouros na Praça Major Abel Forte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Disponibilizar sanitários e bebedouros para a população que freqüenta o local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1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1</Characters>
  <CharactersWithSpaces>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