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__________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/>
            </w:pPr>
            <w:r>
              <w:rPr>
                <w:rFonts w:ascii="Arial" w:hAnsi="Arial"/>
                <w:sz w:val="24"/>
              </w:rPr>
              <w:t>08. 1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 de formação continuada</w:t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9"/>
              </w:tabs>
              <w:bidi w:val="0"/>
              <w:spacing w:before="0" w:after="0"/>
              <w:ind w:left="158" w:right="-376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Garantir que aos cursos oferecidos pela Secretaria Municipal de Educação, carga horária mínima de 30 horas, ou que a mesma aceite os cursos com menos tempo de duração acumulando-os para a contagem de ponto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4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