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39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sz w:val="24"/>
        </w:rPr>
        <w:t>08 – SECRETARIA DE EDUCAÇÃO, acrescenta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08.1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“</w:t>
            </w:r>
            <w:r>
              <w:rPr>
                <w:rFonts w:ascii="Arial" w:hAnsi="Arial"/>
                <w:sz w:val="24"/>
              </w:rPr>
              <w:t>Cursinhos Populares”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Manutenção dos cursinhos populares</w:t>
            </w:r>
          </w:p>
        </w:tc>
        <w:tc>
          <w:tcPr>
            <w:tcW w:w="4022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Criar condições para que adolescentes pertencentes a famílias de baixa renda, concluíntes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Do ensino médio, tenham igualdade de oportunidades para acesso ao ensino superior, mantendo o número de vagas existentes.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Mbr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5</Characters>
  <CharactersWithSpaces>4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