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__________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8 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8 – SECRETARIA DE EDUC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8.09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128" w:hanging="0"/>
              <w:jc w:val="left"/>
              <w:rPr/>
            </w:pPr>
            <w:r>
              <w:rPr>
                <w:rFonts w:ascii="Arial" w:hAnsi="Arial"/>
                <w:sz w:val="24"/>
              </w:rPr>
              <w:t>Ampliação de novos CEC’s em Regiões de risco a partir de convênios entre a iniciativa privada e a prefeitura.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9"/>
              </w:tabs>
              <w:bidi w:val="0"/>
              <w:ind w:left="158" w:right="0" w:hanging="0"/>
              <w:jc w:val="both"/>
              <w:rPr/>
            </w:pPr>
            <w:r>
              <w:rPr/>
              <w:t>Segundo metas do Plano Plurianual e os resultados excelentes obtidos nos Programas de educação complementar, o objetivo é firmar convênios entre a iniciativa privada e a prefeitura para atender crianças e adolescentes na faixa etária dos 07 aos 14 anos, com perspectiva de retorno na prevenção e combate à violência juvenil.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4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 e 2ª Secretári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1</Characters>
  <CharactersWithSpaces>6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7T2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