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35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8 – SECRETARIA DE EDUCAÇÃO, 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42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0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942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4961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0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</w:rPr>
              <w:t>Manutenção do Programa de Educação Infantil</w:t>
            </w:r>
          </w:p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0" w:right="12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0" w:right="12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0" w:right="12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158" w:right="-37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71" w:right="-376" w:hanging="0"/>
              <w:jc w:val="left"/>
              <w:rPr/>
            </w:pPr>
            <w:r>
              <w:rPr>
                <w:rFonts w:ascii="Arial" w:hAnsi="Arial"/>
              </w:rPr>
              <w:t>Manter o projeto Mães Trabalhadoras, adequando os horários de atendimento das unidades às necessidades das mães dos alunos.</w:t>
            </w:r>
          </w:p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71" w:right="-37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71" w:right="-376" w:hanging="0"/>
              <w:jc w:val="both"/>
              <w:rPr/>
            </w:pPr>
            <w:r>
              <w:rPr>
                <w:rFonts w:ascii="Arial" w:hAnsi="Arial"/>
              </w:rPr>
              <w:t>Acrescente-se</w:t>
            </w:r>
          </w:p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71" w:right="-376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71" w:right="-376" w:hanging="0"/>
              <w:jc w:val="left"/>
              <w:rPr/>
            </w:pPr>
            <w:r>
              <w:rPr>
                <w:rFonts w:ascii="Arial" w:hAnsi="Arial"/>
              </w:rPr>
              <w:t>Garantir que a permanência da criança na unidade escolar não ultrapasse 10 horas por dia, respeitando-se e sendo priorizado seu desenvolvimento integral, com ênfase nos aspectos emocionais.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71" w:right="0" w:hanging="0"/>
              <w:jc w:val="left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7</Characters>
  <CharactersWithSpaces>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