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33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8 – SECRETARIA DE EDUCAÇÃO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8.0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Melhoria do Sistema Hidráulico e elétrico dos CER’s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Melhoria do Sistema Hidráulico e elétrico dos CER’s, EMEF’s e CEC’s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1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42</Characters>
  <CharactersWithSpaces>3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