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32</w:t>
      </w:r>
      <w:r>
        <w:rPr>
          <w:sz w:val="32"/>
        </w:rPr>
        <w:t xml:space="preserve">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8 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08 – SECRETARIA DE EDUCAÇÃ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8.0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Onde se lê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Aquisição de equipamentos e de material permanent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Leia-se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Aquisição de equipamentos,   de veículos, ônibus e de material permanent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158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1 de junh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480</Characters>
  <CharactersWithSpaces>4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7T20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