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31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07 – SECRETARIA DE SAÚDE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7.3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Desenvolver o programa multidisciplinar de atendimento prioritário às vítimas de violência.</w:t>
            </w:r>
          </w:p>
        </w:tc>
        <w:tc>
          <w:tcPr>
            <w:tcW w:w="402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O Município, por meio de seus órgãos da administração, prestará assistência médica, jurídica e psicológica às vítimas de violência física ou psíquica, visando sua reabilitação e reinserção na sociedade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6</Characters>
  <CharactersWithSpaces>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