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30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07 – SECRETARIA DE SAÚDE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7.3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onstituir parceria do Centro de Controle de Zoonoses com a Associação Araraquarense de Proteção aos Animais – AAPA.</w:t>
            </w:r>
          </w:p>
        </w:tc>
        <w:tc>
          <w:tcPr>
            <w:tcW w:w="4022" w:type="dxa"/>
            <w:tcBorders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Promover a gestão conjunta do Centro de Controle de Zoonoses, no que tange à melhoria no atendimento prestado pelos funcionários e das instalações do Centro; implantação de uma clínica medico-veterinária para atendimento aos animais da população carente; intensificação das campanhas educativas sobre a importância da prevenção e vacinação à raiva animal; serviço de registro e identificação de animais atendidos no CCZ, diminuir a eutanásia, permitir a triagem dos animais e incrementar a doação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