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28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36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Desenvolver programas de atendimento a Afro-descendente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Acrescente-se: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360" w:right="200" w:hanging="0"/>
              <w:jc w:val="both"/>
              <w:rPr/>
            </w:pPr>
            <w:r>
              <w:rPr>
                <w:color w:val="000000"/>
              </w:rPr>
              <w:t>- Criação de um guia de incidências de doenças na população negra.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360" w:right="200" w:hanging="0"/>
              <w:jc w:val="both"/>
              <w:rPr/>
            </w:pPr>
            <w:r>
              <w:rPr>
                <w:color w:val="000000"/>
              </w:rPr>
              <w:t xml:space="preserve">- Que esse guia seja elaborado por especialistas sobre o tema, incluindo-se representantes da sociedade civil. 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360" w:right="200" w:hanging="0"/>
              <w:jc w:val="both"/>
              <w:rPr/>
            </w:pPr>
            <w:r>
              <w:rPr>
                <w:color w:val="000000"/>
              </w:rPr>
              <w:t>- Que a Secretaria Municipal de Saúde, incorpore no processo de capacitação / formação do profissional de saúde, a necessidade de capacitação e formação de liderança comunitária sobre a saúde da população negra como forma de promoção social e combate ao racismo.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