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atendimento ao trabalhado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atendimento ao trabalhador com especial atenção para a política de saúde ocupaciona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ar: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O agravamento de sintomas de doença ocupacional apresentado pelos servidores municipais exige maior investimento em política de saúde ocupacional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