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22</w:t>
      </w:r>
      <w:r>
        <w:rPr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7 – SECRETARIA DE SAÚDE; acrescente-se o seguinte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 / 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7.11.0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 Climatério Feliz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25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Assegurar a integridade física e mental da mulher no período de climatério e pós climatério, tendo em vista as alterações da condição de sua saúde nesta fase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11 de mai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Comic Sans MS" w:hAnsi="Comic Sans MS"/>
          <w:b/>
          <w:i/>
          <w:sz w:val="28"/>
        </w:rPr>
        <w:t>Juliana Andrião Damu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jc w:val="left"/>
        <w:rPr/>
      </w:pPr>
      <w:r>
        <w:rPr/>
        <w:t>Ja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496</Characters>
  <CharactersWithSpaces>4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20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