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6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Ronaldo Napelos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Orlando Cesare (Orlandinho Capoteiro)</w:t>
      </w:r>
      <w:r>
        <w:rPr>
          <w:rFonts w:ascii="Arial" w:hAnsi="Arial"/>
          <w:sz w:val="24"/>
        </w:rPr>
        <w:t>, a via pública da sede do Município, conhecida como Rua “01” do loteamento denominado Jardim Imperador II, com início na Avenida Flaminio Ramalho Junior e término na Avenida Marginal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de 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7:07:00Z</cp:lastPrinted>
  <dcterms:modified xsi:type="dcterms:W3CDTF">2004-05-11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