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20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07 – SECRETARIA  DE SAU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955"/>
        <w:gridCol w:w="3500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09 -</w:t>
            </w:r>
          </w:p>
        </w:tc>
        <w:tc>
          <w:tcPr>
            <w:tcW w:w="395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72" w:hanging="0"/>
              <w:jc w:val="both"/>
              <w:rPr/>
            </w:pPr>
            <w:r>
              <w:rPr/>
              <w:t>Desenvolver programas da Saúde do Homem;</w:t>
            </w:r>
          </w:p>
        </w:tc>
        <w:tc>
          <w:tcPr>
            <w:tcW w:w="350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Desenvolver programas para a saúde do homem, em todas as etapas de sua vida, conforme Lei 5.839 de 25 de julho de 2002, que institui a “Semana da Saúde do Homem”;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7</Characters>
  <CharactersWithSpaces>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22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