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63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PASCHOAL SALAMI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Rua PASCHOAL SALAMI</w:t>
      </w:r>
      <w:r>
        <w:rPr>
          <w:rFonts w:ascii="Arial" w:hAnsi="Arial"/>
          <w:sz w:val="24"/>
        </w:rPr>
        <w:t>, a via pública da sede do Município, conhecida como Rua “A”, do loteamento denominado Vila Flórida, com início na Avenida Olivia Crocce  e término na Rua “B”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7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33</Characters>
  <CharactersWithSpaces>4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8T16:46:00Z</cp:lastPrinted>
  <dcterms:modified xsi:type="dcterms:W3CDTF">2004-05-11T1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