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16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4 – SECRETARIA DE ADMINISTR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 - 2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Implantar programas de prevenção e redução de riscos de acidentes de trabalho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Fornecer uniformes e EPI’s aos diversos segmentos do funcionalismo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69</Characters>
  <CharactersWithSpaces>3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