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3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b/>
          <w:i/>
          <w:sz w:val="24"/>
        </w:rPr>
        <w:t>Valderico Jóe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Rua Capitão PM José Lourenço de Almeida</w:t>
      </w:r>
      <w:r>
        <w:rPr>
          <w:rFonts w:ascii="Arial" w:hAnsi="Arial"/>
          <w:sz w:val="24"/>
        </w:rPr>
        <w:t>, via pública da sede do Município, conhecida como Rua “D” do loteamento denominado Vila Flórida, com início na Avenida Dr. Giuseppe Aufiero e término no Balão de Retorn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7  de abril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7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6:28:00Z</cp:lastPrinted>
  <dcterms:modified xsi:type="dcterms:W3CDTF">2004-05-11T1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