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3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IRETORA DA CÂMARA MUNICIPAL DE ARARAQUARA, dispõe sobre a concessão de estágio a estudantes do ensino médio, técnico ou profissionalizante de 2º grau e de nível superior, no Poder Legislativ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7T16:49:00Z</cp:lastPrinted>
  <dcterms:modified xsi:type="dcterms:W3CDTF">2004-04-27T23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