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07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04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left"/>
              <w:rPr/>
            </w:pPr>
            <w:r>
              <w:rPr>
                <w:rFonts w:ascii="Arial" w:hAnsi="Arial"/>
                <w:sz w:val="24"/>
              </w:rPr>
              <w:t>Treinamento e aperfeiçoamento de pessoal, estímulo a qualificação profissional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Dá-se a seguinte redação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Preparar, atualizar e qualificar </w:t>
            </w:r>
            <w:r>
              <w:rPr>
                <w:b/>
              </w:rPr>
              <w:t>todos</w:t>
            </w:r>
            <w:r>
              <w:rPr/>
              <w:t xml:space="preserve"> os servidores municipais, para um melhor desempenho de suas funçõe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1</Characters>
  <CharactersWithSpaces>4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1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