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7/04, de iniciativa da Vereadora e 2ª Secretária VERA LÚCIA SILVEIRA BOTTA FERRANTE, institui no Município de Araraquara o Projeto "Resgatando a história dos bairro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ientamos a brilhante idéia da nobre Vereadora autora da matéria, manifestamo-nos favoráveis a aprovação do projeto desde que não venha a acarretar ônus para o Município com a sua colocação em prática, devendo o Executivo na iminência disto vir a firmar convênios com a iniciativa privada para que o mesmo seja levado a efeito, devendo o convênio mencionado passar por apreciação do Legislativ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30T14:44:00Z</cp:lastPrinted>
  <dcterms:modified xsi:type="dcterms:W3CDTF">2004-05-03T20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