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01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rPr/>
      </w:pPr>
      <w:r>
        <w:rPr/>
        <w:t>01 – CÂMARA MUNICIPAL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53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955"/>
        <w:gridCol w:w="3500"/>
      </w:tblGrid>
      <w:tr>
        <w:trPr>
          <w:trHeight w:val="467" w:hRule="atLeas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1.04 -</w:t>
            </w:r>
          </w:p>
        </w:tc>
        <w:tc>
          <w:tcPr>
            <w:tcW w:w="3955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-234" w:hanging="0"/>
              <w:jc w:val="both"/>
              <w:rPr/>
            </w:pPr>
            <w:r>
              <w:rPr/>
              <w:t>Qualificação Pessoal;</w:t>
            </w:r>
          </w:p>
        </w:tc>
        <w:tc>
          <w:tcPr>
            <w:tcW w:w="3500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Preparar, atualizar e aprimorar tecnicamente os servidores do Legislativo e assessores para melhor desempenho de suas funções; 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38</Characters>
  <CharactersWithSpaces>3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2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