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Idelmo Pereira da Silv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ARGEMIRO GONÇALVES DA ROCHA</w:t>
      </w:r>
      <w:r>
        <w:rPr>
          <w:rFonts w:ascii="Arial" w:hAnsi="Arial"/>
          <w:sz w:val="24"/>
        </w:rPr>
        <w:t>, a via pública da sede do Município, conhecida como Avenida "D" do loteamento denominado Jardim Dumont, com início na Avenida Engº Camilo Dinucci e término na Avenida "E"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