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4/04, de iniciativa da Prefeitura Municipal, autoriza o Poder Executivo mediante licitação, proceder à contratação de serviços médicos, hospitalares e ambulatoriais para os servidores municipais da administração direta, indireta e fund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4T17:18:00Z</cp:lastPrinted>
  <dcterms:modified xsi:type="dcterms:W3CDTF">2004-04-04T17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