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576/2004</w:t>
      </w:r>
      <w:r>
        <w:rPr>
          <w:sz w:val="24"/>
        </w:rPr>
        <w:t xml:space="preserve">                                                      Em 24 de març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Nos termos do artigo 70, inciso IV, da Lei Orgânica do Município, temos a honra de levar à apreciação dessa Egrégia Câmara Municipal, o incluso Projeto de Lei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propositura dispõe sobre a alteração do parágrafo 3º do artigo 4º da Lei nº 5.803, de 16 de abril de 2002, que dispõe sobre a gratificação de 20% aos professores no desempenho das funções de vice-diretor de escola do Ensino Fundamental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Verifica-se que a alteração consiste em ampliar, para 3 anos, o mandato do vice-diretor de escola, uma vez que o período de 02 (dois) anos foi considerado insuficiente para a implementação de uma proposta de trabalho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ampliação que se pretende foi aprovada pelo Conselho Municipal de Educação em outubro de 2003, e encontra-se disposta no artigo 8º da Resolução SME nº 03/03, de 14 de outubro de 2003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Portanto, a medida faz-se necessária para adequarmos a legislação atual às deliberações do referido Conselho e proporcionar aos vice-direitores melhores condições para a implantação de seus projetos pedagógicos.</w:t>
      </w:r>
    </w:p>
    <w:p>
      <w:pPr>
        <w:pStyle w:val="BodyTextIndent3"/>
        <w:bidi w:val="0"/>
        <w:ind w:left="0" w:right="0" w:firstLine="283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4"/>
        <w:bidi w:val="0"/>
        <w:ind w:left="0" w:right="0" w:hanging="0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b/>
          <w:b/>
          <w:color w:val="800000"/>
        </w:rPr>
      </w:pPr>
      <w:r>
        <w:rPr>
          <w:rFonts w:ascii="Century Schoolbook" w:hAnsi="Century Schoolbook"/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      039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bidi w:val="0"/>
        <w:ind w:left="3540" w:right="0" w:hanging="0"/>
        <w:jc w:val="both"/>
        <w:rPr/>
      </w:pPr>
      <w:r>
        <w:rPr/>
        <w:t>Altera o parágrafo 3º do artigo 4º da Lei nº 5.803, de 16 de abril de 2002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O parágrafo 3º do artigo 4º da Lei nº 5.803, de 16 de abril de 2002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  <w:t>“</w:t>
      </w:r>
      <w:r>
        <w:rPr>
          <w:b/>
          <w:i/>
          <w:sz w:val="24"/>
        </w:rPr>
        <w:t>Art. 4º</w:t>
      </w:r>
      <w:r>
        <w:rPr>
          <w:i/>
          <w:sz w:val="24"/>
        </w:rPr>
        <w:t>..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  <w:t>[...]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§ 3º</w:t>
      </w:r>
      <w:r>
        <w:rPr>
          <w:i/>
          <w:sz w:val="24"/>
        </w:rPr>
        <w:t xml:space="preserve"> O vice-diretor será eleito por um período de 03 (três) anos, podendo ser reconduzido uma vez, pelo mesmo período.”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rPr/>
      </w:pPr>
      <w:r>
        <w:rPr/>
        <w:tab/>
        <w:t xml:space="preserve">Art. 2º </w:t>
      </w:r>
      <w:r>
        <w:rPr>
          <w:b w:val="false"/>
        </w:rPr>
        <w:t>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4 (vinte e quatro) de març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52</Characters>
  <CharactersWithSpaces>21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2T1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