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0   /0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, do Vereador EDNO PACHECO, denomina </w:t>
      </w:r>
      <w:r>
        <w:rPr>
          <w:rFonts w:ascii="Arial" w:hAnsi="Arial"/>
          <w:b/>
          <w:sz w:val="24"/>
        </w:rPr>
        <w:t>JOSÉ ALBINO</w:t>
      </w:r>
      <w:r>
        <w:rPr>
          <w:rFonts w:ascii="Arial" w:hAnsi="Arial"/>
          <w:sz w:val="24"/>
        </w:rPr>
        <w:t>, o Campo Municipal de Futebol, localizado no quadrilátero formado pelas Ruas José Rodrigues dos Santos e Lázaro Mendes e Avenidas Dionísio Tellaroli e Joanna Moreira Alves Negrão do loteamento denominado Jardim Indaiá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6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0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8T17:06:00Z</cp:lastPrinted>
  <dcterms:modified xsi:type="dcterms:W3CDTF">2004-03-10T19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