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9"/>
        <w:ind w:left="426" w:right="-376" w:hanging="0"/>
        <w:rPr/>
      </w:pPr>
      <w:r>
        <w:rPr/>
        <w:t>AUTÓGRAFO NÚMERO 185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 NÚMERO 010/04</w:t>
      </w:r>
    </w:p>
    <w:p>
      <w:pPr>
        <w:pStyle w:val="Heading3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AUTOR: VEREADOR CARLOS ALBERTO DO NASCIMENTO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ind w:left="3969" w:right="51" w:hanging="0"/>
        <w:rPr/>
      </w:pPr>
      <w:r>
        <w:rPr/>
        <w:t>Dispõe sobre o tempo de atendimento ao usuário, nos caixas dos estabelecimentos comerciais denominados de agência bancária ou similares e dá outras providências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>- Todos os estabelecimentos comerciais denominados de agência bancária ou similar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À esta lei aplica-se o disposto no artigo 2º, seus, incisos, alíneas e parágrafo, da Lei Estadual nº 10.993, de 21 de dezembro de 2001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ind w:left="0" w:right="51" w:firstLine="2835"/>
        <w:rPr/>
      </w:pPr>
      <w:r>
        <w:rPr/>
        <w:t>Artigo 3º</w:t>
      </w:r>
      <w:r>
        <w:rPr>
          <w:b w:val="false"/>
        </w:rPr>
        <w:t>- A infração do disposto nesta lei acarretará ao estabelecimento a aplicação das penas administrativas impostas pelo Poder Executivo.</w:t>
      </w:r>
    </w:p>
    <w:p>
      <w:pPr>
        <w:pStyle w:val="Normal"/>
        <w:ind w:right="51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A fiscalização do cumprimento desta lei e a aplicação das penalidades referidas no artigo anterior competem ao órgão municipal de defesa do consumidor, que poderá, para tanto, valer-se de sua própria estrutura administrativa ou firmar convênio com outros agentes reconhecidamente capacitados para fiscalização.</w:t>
      </w:r>
    </w:p>
    <w:p>
      <w:pPr>
        <w:pStyle w:val="Normal"/>
        <w:ind w:right="5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 xml:space="preserve">- Os estabelecimentos referidos no artigo 1º terão o prazo de 90 (noventa) dias, a contar da regulamentação desta lei, para adaptar-se às suas disposições. </w:t>
      </w:r>
    </w:p>
    <w:p>
      <w:pPr>
        <w:pStyle w:val="Normal"/>
        <w:ind w:right="5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567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</w:t>
      </w: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8 (dezoito) dias do mês de agost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</w:t>
      </w:r>
      <w:r>
        <w:rPr>
          <w:rFonts w:cs="Arial;Arial" w:ascii="Arial;Arial" w:hAnsi="Arial;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right="51" w:hanging="0"/>
        <w:rPr>
          <w:i/>
          <w:i/>
        </w:rPr>
      </w:pPr>
      <w:r>
        <w:rPr>
          <w:i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Arial;Arial" w:hAnsi="Arial;Arial" w:cs="Arial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51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ind w:left="3402" w:right="51" w:hanging="0"/>
      <w:jc w:val="both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2-12T16:44:00Z</cp:lastPrinted>
  <dcterms:modified xsi:type="dcterms:W3CDTF">2004-08-18T16:58:00Z</dcterms:modified>
  <cp:revision>24</cp:revision>
  <dc:subject/>
  <dc:title/>
</cp:coreProperties>
</file>