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9   /04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Vereador </w:t>
      </w:r>
      <w:r>
        <w:rPr>
          <w:rFonts w:ascii="Arial" w:hAnsi="Arial"/>
          <w:b/>
          <w:sz w:val="24"/>
        </w:rPr>
        <w:t>IDELMO PEREIRA DA SILVA</w:t>
      </w:r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sz w:val="24"/>
        </w:rPr>
        <w:t>Praça JOSÉ PEDROSO</w:t>
      </w:r>
      <w:r>
        <w:rPr>
          <w:rFonts w:ascii="Arial" w:hAnsi="Arial"/>
          <w:sz w:val="24"/>
        </w:rPr>
        <w:t>, a área localizada no triângulo formado pela Avenida Profº. Sebastião Almeida Machado, Avenida Profº Virgilio de Abranches Quintão, Rua Tupí todas do loteamento Vila Independênci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09 de   fevereiro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lf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4</Characters>
  <CharactersWithSpaces>12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05T14:56:00Z</cp:lastPrinted>
  <dcterms:modified xsi:type="dcterms:W3CDTF">2004-02-09T22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