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03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AS MAGNÓLIA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DAS MAGNÓLIAS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Magnólias, com início na Avenida Dr. Afranio Peixoto e término na Avenida Carlos José Dias do Nasciment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9 de fevereir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lf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cp:lastPrinted>2004-02-04T14:30:00Z</cp:lastPrinted>
  <dcterms:modified xsi:type="dcterms:W3CDTF">2004-02-10T00:13:00Z</dcterms:modified>
  <cp:revision>18</cp:revision>
  <dc:subject/>
  <dc:title/>
</cp:coreProperties>
</file>