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6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MARCOS JOSÉ RODRIGUES, denomina </w:t>
      </w:r>
      <w:r>
        <w:rPr>
          <w:rFonts w:ascii="Arial" w:hAnsi="Arial"/>
          <w:b/>
          <w:sz w:val="24"/>
        </w:rPr>
        <w:t>Praça BENTO TEIXEIRA</w:t>
      </w:r>
      <w:r>
        <w:rPr>
          <w:rFonts w:ascii="Arial" w:hAnsi="Arial"/>
          <w:sz w:val="24"/>
        </w:rPr>
        <w:t>, a área localizada no quadrilátero formado pela Rua Dr. José Geraldo Velloce, Rua Dr. Lázaro Luiz Zamenhof, Rua 9 e Avenida "D" dos loteamentos denominados Jardim Silvestre e Jardim Imperial, desta cidade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 de 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9T2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