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9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1/03, de iniciativa do Executivo Municipal, autoriza o Município, representado pelo Chefe do Poder Executivo, a celebrar convênio com empresas, clubes, sociedades e associações esportivas, objetivando a conjugação de esforços para o desenvolvimento do projeto social denominado "Escolinhas de Esportes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3T16:08:00Z</cp:lastPrinted>
  <dcterms:modified xsi:type="dcterms:W3CDTF">2003-12-03T16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