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2396/2003</w:t>
      </w:r>
      <w:r>
        <w:rPr>
          <w:rFonts w:ascii="Century Schoolbook" w:hAnsi="Century Schoolbook"/>
          <w:sz w:val="24"/>
        </w:rPr>
        <w:t xml:space="preserve">                      </w:t>
      </w:r>
      <w:r>
        <w:rPr>
          <w:rFonts w:ascii="Century Schoolbook" w:hAnsi="Century Schoolbook"/>
        </w:rPr>
        <w:t xml:space="preserve"> </w:t>
      </w:r>
      <w:r>
        <w:rPr>
          <w:rFonts w:ascii="Century Schoolbook" w:hAnsi="Century Schoolbook"/>
          <w:sz w:val="24"/>
        </w:rPr>
        <w:t xml:space="preserve">           Em 25 de novembr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4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entury Schoolbook" w:hAnsi="Century Schoolbook"/>
          <w:sz w:val="24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Century Schoolbook" w:hAnsi="Century Schoolbook"/>
          <w:sz w:val="24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4"/>
        </w:rPr>
        <w:t>Nos termos do artigo 70, inciso IV, da Lei Orgânica do Município, temos a honra de levar à apreciação dessa Egrégia Câmara Municipal, o incluso Projeto de Lei que dispõe sobre autorização para a celebração de convênio com empresas, clubes, sociedades e associações esportivas, objetivando o desenvolvimento do projeto social Escolinhas de Esportes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4"/>
        </w:rPr>
      </w:pPr>
      <w:r>
        <w:rPr>
          <w:rFonts w:ascii="Century Schoolbook" w:hAnsi="Century Schoolbook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4"/>
        </w:rPr>
        <w:t>O referido Projeto constitui um importante instrumento de combate à exclusão social e à violência, por meio de práticas esportivas destinadas a crianças e adolescentes de 7 a 16 anos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4"/>
        </w:rPr>
      </w:pPr>
      <w:r>
        <w:rPr>
          <w:rFonts w:ascii="Century Schoolbook" w:hAnsi="Century Schoolbook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4"/>
        </w:rPr>
        <w:t>Iniciado em 1993, o Projeto foi desenvolvendo-se a cada ano e hoje reúne cerca de 5.000 participantes de 22 bairros da cidade, agregando, além de práticas esportivas, ações relacionadas à saúde, educação, cultura e assistência social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4"/>
        </w:rPr>
      </w:pPr>
      <w:r>
        <w:rPr>
          <w:rFonts w:ascii="Century Schoolbook" w:hAnsi="Century Schoolbook"/>
          <w:b w:val="false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Sabe-se que as Escolinhas de Esportes contam com a parceria da iniciativa privada para sua manutenção, como é o caso da Unimed-Araraquara, que colabora com recursos financeiros e assistência médica aos participantes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Porém, outra dificuldade que enfrentamos é a falta de espaços adequados para a pratica de determinadas modalidades esportivas, pois nem todos os espaços públicos oferecem condições de infra-estrutura necessária ao bom desenvolvimento dos programas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Por isso, a Prefeitura pretende estabelecer parcerias com empresas, associações e sociedades esportivas da cidade, com a finalidade de dispor de dependências esportivas apropriadas para atender os objetivos do Projeto e, consequentemente, ampliá-lo.</w:t>
      </w:r>
    </w:p>
    <w:p>
      <w:pPr>
        <w:pStyle w:val="Normal"/>
        <w:bidi w:val="0"/>
        <w:ind w:left="0" w:right="0" w:firstLine="2835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Um parceiro muito interessante seria a Associação Ferroviária de Esportes, pois trata-se de um clube que possui todas as condições físicas para o desenvolvimento das diversas modalidades esportivas praticas nas “Escolinhas de Esportes.”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4"/>
        </w:rPr>
      </w:pPr>
      <w:r>
        <w:rPr>
          <w:rFonts w:ascii="Century Schoolbook" w:hAnsi="Century Schoolbook"/>
          <w:b w:val="false"/>
          <w:sz w:val="24"/>
        </w:rPr>
      </w:r>
    </w:p>
    <w:p>
      <w:pPr>
        <w:pStyle w:val="BodyTextIndent3"/>
        <w:bidi w:val="0"/>
        <w:ind w:left="0" w:right="0" w:firstLine="2835"/>
        <w:rPr/>
      </w:pPr>
      <w:r>
        <w:rPr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4"/>
        </w:rPr>
      </w:pPr>
      <w:r>
        <w:rPr>
          <w:rFonts w:ascii="Century Schoolbook" w:hAnsi="Century Schoolbook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4"/>
        </w:rPr>
      </w:pPr>
      <w:r>
        <w:rPr>
          <w:rFonts w:ascii="Century Schoolbook" w:hAnsi="Century Schoolbook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Century Schoolbook" w:hAnsi="Century Schoolbook"/>
          <w:b/>
          <w:b/>
          <w:sz w:val="24"/>
        </w:rPr>
      </w:pPr>
      <w:r>
        <w:rPr>
          <w:rFonts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Century Schoolbook" w:hAnsi="Century Schoolbook"/>
          <w:b/>
          <w:sz w:val="24"/>
        </w:rPr>
        <w:tab/>
      </w:r>
      <w:r>
        <w:rPr>
          <w:rFonts w:ascii="Century Schoolbook" w:hAnsi="Century Schoolbook"/>
          <w:sz w:val="24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14"/>
        </w:rPr>
        <w:t>RC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4"/>
          <w:u w:val="single"/>
        </w:rPr>
        <w:t>PROJETO DE LEI N.º       121   /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Century Schoolbook" w:hAnsi="Century Schoolbook"/>
          <w:sz w:val="24"/>
        </w:rPr>
        <w:t>Autoriza a celebração de convênio com empresas, clubes, sociedades e associações esportivas, visando o desenvolvimento do Projeto Social Escolinhas de Esportes e dá outras providências.</w:t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>Art. 1º</w:t>
      </w:r>
      <w:r>
        <w:rPr>
          <w:rFonts w:ascii="Century Schoolbook" w:hAnsi="Century Schoolbook"/>
          <w:sz w:val="24"/>
        </w:rPr>
        <w:t xml:space="preserve"> O Município, representado pelo Chefe do Poder Executivo, fica autorizado a celebrar convênio com empresas, clubes, sociedades e associações esportivas, objetivando a conjugação de esforços para o desenvolvimento do projeto social denominado “Escolinhas de Esportes”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>Art. 2º</w:t>
      </w:r>
      <w:r>
        <w:rPr>
          <w:rFonts w:ascii="Century Schoolbook" w:hAnsi="Century Schoolbook"/>
          <w:sz w:val="24"/>
        </w:rPr>
        <w:t xml:space="preserve"> As despesas com a execução desta Lei onerarão a dotação própria do orçamento vigente. 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 xml:space="preserve">Art. 3º </w:t>
      </w:r>
      <w:r>
        <w:rPr>
          <w:rFonts w:ascii="Century Schoolbook" w:hAnsi="Century Schoolbook"/>
          <w:sz w:val="24"/>
        </w:rPr>
        <w:t>Esta Lei entra em vigor na data de sua publicação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4"/>
        </w:rPr>
        <w:t>PREFEITURA DO MUNICÍPIO DE ARARAQUARA</w:t>
      </w:r>
      <w:r>
        <w:rPr>
          <w:rFonts w:ascii="Century Schoolbook" w:hAnsi="Century Schoolbook"/>
          <w:sz w:val="24"/>
        </w:rPr>
        <w:t>, aos 25 (vinte e cinco) de novembro de 2003 (dois mil e três)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4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14"/>
        </w:rPr>
        <w:t>R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11</Characters>
  <CharactersWithSpaces>2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