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6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11/03, de iniciativa do Executivo Municipal, cria o Fundo Social do Departamento Autônomo de Água e Esgotos de Araraquara - DAAE, e dá outras providências, foi objeto do </w:t>
      </w:r>
      <w:r>
        <w:rPr>
          <w:rFonts w:ascii="Arial" w:hAnsi="Arial"/>
          <w:b/>
          <w:sz w:val="24"/>
        </w:rPr>
        <w:t>Parecer nº 348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MADOR PEREZ BANDEIRA, apresentou a Emenda nº 02, acrescentando-se onde coub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3402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...</w:t>
      </w:r>
      <w:r>
        <w:rPr>
          <w:rFonts w:ascii="Arial" w:hAnsi="Arial"/>
          <w:sz w:val="24"/>
        </w:rPr>
        <w:t>- Fica mantida a contribuição de 1% (um por cento) que vem sendo cobrada para à formação do Fundo Social do Departamento Autônomo de Água e Esgotos – DAA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2:39:00Z</cp:lastPrinted>
  <dcterms:modified xsi:type="dcterms:W3CDTF">2003-12-02T00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