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11/03, de iniciativa do Executivo Municipal, cria o Fundo Social do Departamento Autônomo de Água e Esgotos de Araraquara - DAA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6</Characters>
  <CharactersWithSpaces>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31T18:36:00Z</cp:lastPrinted>
  <dcterms:modified xsi:type="dcterms:W3CDTF">2003-10-31T18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