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48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 nº 111/03, de iniciativa do Executivo Municipal, cria o Fundo Social do Departamento Autônomo de Água e Esgotos de Araraquara - DAAE, e dá outras providências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privativamente ao Prefeito a iniciativa de leis que versem sobre a criação, estruturação e atribuições dos órgãos da Administração direta do Município. (Artigo 70, inciso I, alínea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1 de outu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4</Characters>
  <CharactersWithSpaces>9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31T18:34:00Z</cp:lastPrinted>
  <dcterms:modified xsi:type="dcterms:W3CDTF">2003-10-31T18:3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