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82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14/03, de iniciativa do Vereador e 1º Secretário EDNO PACHECO, dispõe sobre a obrigatoriedade de reserva de estádios, quadras, centros esportivos e equipamentos públicos em uma "Agenda de Esportes do Município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apresentada em seu artigo 4º, revoga a Lei nº 5.558, de 20 de novembro de 2000, de autoria do então Vereador PAULO MARQU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Lei Orgânica do Município prevê que compete privativamente ao Prefeito, a iniciativa de leis que versem sobre a criação, estruturação e atribuições dos órgãos da Administração direta do Município (artigo 70, inciso I, alínea “d”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tendemos a matéria apresentada invade seara alheia, de competência única e exclusiva do Chefe do Poder Executiv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ssa opinião e de que tanto o projeto apresentado quanto a lei em vigor, padecem do vício de iniciativ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gerimos ao autor da matéria que apresente projeto revogando a lei mencionada e encaminhe indicação ao Executivo Municipal com minuta propondo que este nos remeta projeto de sua autoria dispondo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Pela </w:t>
      </w:r>
      <w:r>
        <w:rPr>
          <w:rFonts w:ascii="Arial" w:hAnsi="Arial"/>
          <w:b/>
          <w:sz w:val="24"/>
        </w:rPr>
        <w:t>inconstitucionalidade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nov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04</Characters>
  <CharactersWithSpaces>1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14T15:59:00Z</cp:lastPrinted>
  <dcterms:modified xsi:type="dcterms:W3CDTF">2003-11-25T22:5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