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355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>
          <w:sz w:val="23"/>
        </w:rPr>
        <w:t>Processo nº 0318/03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3"/>
        </w:rPr>
        <w:t>Projeto de Lei nº 112/03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3"/>
        </w:rPr>
        <w:t xml:space="preserve">Autor: </w:t>
      </w:r>
      <w:r>
        <w:rPr>
          <w:rFonts w:ascii="Arial" w:hAnsi="Arial"/>
          <w:sz w:val="23"/>
        </w:rPr>
        <w:t>Vereador ANDERSON HADDAD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3"/>
        </w:rPr>
        <w:t xml:space="preserve">Assunto: </w:t>
      </w:r>
      <w:r>
        <w:rPr>
          <w:rFonts w:ascii="Arial" w:hAnsi="Arial"/>
          <w:sz w:val="23"/>
        </w:rPr>
        <w:t xml:space="preserve">Denomina </w:t>
      </w:r>
      <w:r>
        <w:rPr>
          <w:rFonts w:ascii="Arial" w:hAnsi="Arial"/>
          <w:b/>
          <w:sz w:val="23"/>
        </w:rPr>
        <w:t>MANOEL TROCA</w:t>
      </w:r>
      <w:r>
        <w:rPr>
          <w:rFonts w:ascii="Arial" w:hAnsi="Arial"/>
          <w:sz w:val="23"/>
        </w:rPr>
        <w:t>, o dispositivo viário (balão) localizado na confluência da Avenida Alberto Santos Dumont, Rua Papa João XXIII e Rua Adalgisa Delbom Michetti, do loteamento denominado Jardim Elian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3"/>
        </w:rPr>
        <w:t>Sala de reuniões das comissões, 10 de novembro 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27</Characters>
  <CharactersWithSpaces>12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1-10T17:49:00Z</cp:lastPrinted>
  <dcterms:modified xsi:type="dcterms:W3CDTF">2003-11-10T17:4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